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ценки заявок на участие в конкурсе по </w:t>
      </w:r>
      <w:r>
        <w:rPr>
          <w:b/>
          <w:bCs/>
          <w:sz w:val="28"/>
          <w:szCs w:val="28"/>
        </w:rPr>
        <w:t xml:space="preserve">определению </w:t>
      </w:r>
      <w:r>
        <w:rPr>
          <w:b/>
          <w:sz w:val="28"/>
          <w:szCs w:val="28"/>
        </w:rPr>
        <w:t>получателей</w:t>
      </w:r>
      <w:r>
        <w:rPr>
          <w:b/>
          <w:bCs/>
          <w:sz w:val="28"/>
          <w:szCs w:val="28"/>
        </w:rPr>
        <w:t xml:space="preserve"> субсидии 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затрат на уплату первого лизингового платежа по договору лизинга (за исключением договоров сублизинга) </w:t>
      </w:r>
    </w:p>
    <w:p>
      <w:pPr>
        <w:pStyle w:val="Normal"/>
        <w:ind w:firstLine="72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7"/>
        <w:gridCol w:w="5465"/>
        <w:gridCol w:w="138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,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16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уществляемой деятельност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, включенные в разделы 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ого классификатора видов экономическ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ВЭД2) ОК 029-2014 (КДЕС Ред.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(производст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отчислений в консолидированный бюджет Удмурт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3 последних календарных года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ых предпринимателей и юридических лиц, зарегистрированных в текущем календарном году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 1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1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2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отчисления в соответствии с пунктом 14 заявки на участие в конкурсе по определению получателей субсидий (руб.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е арифметическое от налоговых    отчислений за 3 последних календарных года (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реднесписочной численности работников заявителя за 3 последних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алендарных года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ых предпринимателей и юридических лиц, зарегистрированных в текущем календарном году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 1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2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списочная численность работников заявителя в соответствии с пунктом 7 заявки на участие в конкурсе по определению получателей субсидий (чел.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е арифметическое от численности работников заявителя за 3 последних календарных года (чел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итоговая оценка (в балла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sz w:val="28"/>
      <w:lang w:val="ru-RU" w:bidi="ar-SA"/>
    </w:rPr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4"/>
      <w:szCs w:val="1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right="-156" w:firstLine="720"/>
      <w:jc w:val="both"/>
    </w:pPr>
    <w:rPr>
      <w:rFonts w:eastAsia="Times New Roman"/>
      <w:sz w:val="28"/>
      <w:szCs w:val="23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13">
    <w:name w:val="Обычный +13 пт по центру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06:00Z</dcterms:created>
  <dc:creator>zzg</dc:creator>
  <dc:description/>
  <dc:language>en-US</dc:language>
  <cp:lastModifiedBy>Дёмина Анна</cp:lastModifiedBy>
  <cp:lastPrinted>2019-07-26T13:22:00Z</cp:lastPrinted>
  <dcterms:modified xsi:type="dcterms:W3CDTF">2019-07-30T05:06:00Z</dcterms:modified>
  <cp:revision>2</cp:revision>
  <dc:subject/>
  <dc:title>МИНИСТЕРСТВО</dc:title>
</cp:coreProperties>
</file>